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3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 </w:t>
      </w:r>
      <w:r>
        <w:rPr>
          <w:rFonts w:cs="Arial" w:ascii="Arial" w:hAnsi="Arial"/>
          <w:b/>
          <w:sz w:val="20"/>
        </w:rPr>
        <w:t xml:space="preserve">dostawa odczynników do immunochemii wraz z dzierżawą analizatorów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336965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24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o posiadanych atestach, deklaracjach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,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ch CE dopuszc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ych do obrotu  oraz aktualnych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ch  rejestracji,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ych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6 Koncesje, zezwolenia klub licencje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ustawy na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ek posiadania licencji na prowadze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 zakresie ob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ym zamówieniem.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nie jest wymagana koncesja, licencja wykonawca jest z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y do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nia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           –  Dział Zaopatrzenia i Zamówień Publicznych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i Beata Walczak           - Dział Diagnostyki Laboratoryjnej                             tel. 16 649 16 32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odczynników do immunochemii wraz z dzier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aw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 xml:space="preserve"> analizatorów</w:t>
      </w:r>
      <w:r>
        <w:rPr>
          <w:rFonts w:cs="Arial" w:ascii="Arial" w:hAnsi="Arial"/>
          <w:color w:val="000000"/>
          <w:sz w:val="20"/>
        </w:rPr>
        <w:t xml:space="preserve">”  oraz z nazwą i 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23.06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23.06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rFonts w:cs="Arial" w:ascii="Arial" w:hAnsi="Arial"/>
          <w:b/>
          <w:color w:val="000000"/>
          <w:sz w:val="20"/>
        </w:rPr>
        <w:t>Parametry techniczno-użytkowe –  30 %</w:t>
      </w:r>
    </w:p>
    <w:p>
      <w:pPr>
        <w:pStyle w:val="Normal"/>
        <w:ind w:left="94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parametry techniczno-użytkowe zostanie zastosowany następujący wzór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( P1 +P2 +P3) suma pkt. oferty badan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344043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300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suma punktów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1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2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10 punktów</w:t>
      </w:r>
    </w:p>
    <w:p>
      <w:pPr>
        <w:pStyle w:val="Normal"/>
        <w:numPr>
          <w:ilvl w:val="4"/>
          <w:numId w:val="12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7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7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, parametry techniczno-użytkowe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4.06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dczynników oraz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eksploatacyjnych do immunodiagnostyki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analiz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będącego przedmiotem zamówienia w zadaniu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Oferujemy przedmiot zamówienia przy zastosowaniu parametrów techniczno-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2552"/>
        <w:gridCol w:w="1701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ceni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cena punktowa parametrów             techniczno-u</w:t>
            </w:r>
            <w:r>
              <w:rPr>
                <w:rFonts w:cs="Arial" w:ascii="Arial" w:hAnsi="Arial"/>
                <w:b/>
                <w:sz w:val="20"/>
              </w:rPr>
              <w:t>ż</w:t>
            </w:r>
            <w:r>
              <w:rPr>
                <w:rFonts w:cs="Arial" w:ascii="Arial" w:hAnsi="Arial"/>
                <w:b/>
                <w:sz w:val="20"/>
              </w:rPr>
              <w:t>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pisa</w:t>
            </w:r>
            <w:r>
              <w:rPr>
                <w:rFonts w:cs="Arial" w:ascii="Arial" w:hAnsi="Arial"/>
                <w:b/>
                <w:sz w:val="20"/>
              </w:rPr>
              <w:t>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kość uzyskania  wyni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 do 20 min – 10 pkt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do 30 min –   2 pkt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  powyżej    –   0 pk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bieganie kontaminacji wykorzystując jednorazowe końcówki do pipetowania materiału biologi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i do oznaczania : TSH,  FT3, FT4 muszą posiadać określone przez producenta specyficzne wartości referencyjne dla dorosłych, dzieci i kobiet ciężar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zyskanie wyniku badania troponiny wysokoczuł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do 10 min – 10 pkt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do 15 min –   2 pkt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 powy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ej    –   0 pk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odczynników  w terminie .. dni  (max. 7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dczynników do immunochemii wraz z 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analizatora  z dodatkowym zestawem komputerowym, siecio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rukark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lasero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i u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em wielofunkcyjn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będącego przedmiotem zamówienia w zadaniu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przedmiot zamówienia przy zastosowaniu parametrów techniczno-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2552"/>
        <w:gridCol w:w="1701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ceni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cena punktowa parametrów             techniczno-u</w:t>
            </w:r>
            <w:r>
              <w:rPr>
                <w:rFonts w:cs="Arial" w:ascii="Arial" w:hAnsi="Arial"/>
                <w:b/>
                <w:sz w:val="20"/>
              </w:rPr>
              <w:t>ż</w:t>
            </w:r>
            <w:r>
              <w:rPr>
                <w:rFonts w:cs="Arial" w:ascii="Arial" w:hAnsi="Arial"/>
                <w:b/>
                <w:sz w:val="20"/>
              </w:rPr>
              <w:t>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pisa</w:t>
            </w:r>
            <w:r>
              <w:rPr>
                <w:rFonts w:cs="Arial" w:ascii="Arial" w:hAnsi="Arial"/>
                <w:b/>
                <w:sz w:val="20"/>
              </w:rPr>
              <w:t>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warcie zestawu odczynnikowego nie powoduje skrócenia terminu jego waż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k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do D-Dimerów posiadający rekomendacje  FDA do wykluczania ŻCHZZ przy niskim i średnim klinicznym prawdopodobieńst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k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Oferujemy  wykonanie dostawy  w terminie  ….......  dni  (max. 7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1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a</w:t>
      </w:r>
      <w:r>
        <w:rPr>
          <w:rFonts w:cs="Arial" w:ascii="Arial" w:hAnsi="Arial"/>
          <w:b w:val="false"/>
          <w:sz w:val="22"/>
          <w:szCs w:val="22"/>
        </w:rPr>
        <w:t>łą</w:t>
      </w:r>
      <w:r>
        <w:rPr>
          <w:rFonts w:cs="Arial" w:ascii="Arial" w:hAnsi="Arial"/>
          <w:b w:val="false"/>
          <w:sz w:val="22"/>
          <w:szCs w:val="22"/>
        </w:rPr>
        <w:t>cznik nr 2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ODCZYNNIKI ORAZ MATERIA</w:t>
      </w:r>
      <w:r>
        <w:rPr>
          <w:rFonts w:cs="Times New Roman" w:ascii="Times New Roman" w:hAnsi="Times New Roman"/>
          <w:b/>
          <w:sz w:val="20"/>
          <w:lang w:val="de-DE"/>
        </w:rPr>
        <w:t>ŁY</w:t>
      </w:r>
      <w:r>
        <w:rPr>
          <w:rFonts w:cs="Times New Roman" w:ascii="Times New Roman" w:hAnsi="Times New Roman"/>
          <w:b/>
          <w:sz w:val="20"/>
          <w:lang w:val="de-DE"/>
        </w:rPr>
        <w:t xml:space="preserve"> EKSPLOATACYJNE DO IMMUNODIAGNOSTYKI  WRAZ Z DZIER</w:t>
      </w:r>
      <w:r>
        <w:rPr>
          <w:rFonts w:cs="Times New Roman" w:ascii="Times New Roman" w:hAnsi="Times New Roman"/>
          <w:b/>
          <w:sz w:val="20"/>
          <w:lang w:val="de-DE"/>
        </w:rPr>
        <w:t>Ż</w:t>
      </w:r>
      <w:r>
        <w:rPr>
          <w:rFonts w:cs="Times New Roman" w:ascii="Times New Roman" w:hAnsi="Times New Roman"/>
          <w:b/>
          <w:sz w:val="20"/>
          <w:lang w:val="de-DE"/>
        </w:rPr>
        <w:t>AW</w:t>
      </w:r>
      <w:r>
        <w:rPr>
          <w:rFonts w:cs="Times New Roman" w:ascii="Times New Roman" w:hAnsi="Times New Roman"/>
          <w:b/>
          <w:sz w:val="20"/>
          <w:lang w:val="de-DE"/>
        </w:rPr>
        <w:t>Ą</w:t>
      </w:r>
      <w:r>
        <w:rPr>
          <w:rFonts w:cs="Times New Roman" w:ascii="Times New Roman" w:hAnsi="Times New Roman"/>
          <w:b/>
          <w:sz w:val="20"/>
          <w:lang w:val="de-DE"/>
        </w:rPr>
        <w:t xml:space="preserve"> ANALIZAT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Tabela nr. 1</w:t>
      </w:r>
    </w:p>
    <w:tbl>
      <w:tblPr>
        <w:tblW w:w="141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80"/>
        <w:gridCol w:w="1919"/>
        <w:gridCol w:w="960"/>
        <w:gridCol w:w="1020"/>
        <w:gridCol w:w="960"/>
        <w:gridCol w:w="960"/>
        <w:gridCol w:w="960"/>
        <w:gridCol w:w="1120"/>
        <w:gridCol w:w="1420"/>
        <w:gridCol w:w="1460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Lp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  <w:t>PARAMETR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Ilość ozn. na 2 l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Nr katalo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Ilość testów z 1 o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Ilość pełnych op na 2 l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Cena 1 op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Stawka V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Cena 1 op brut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Wartość netto na 2 la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Wartość brutto na 2 la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Troponina T hs Ultr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TSH 3 gen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Free FT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Free FT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Total PS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3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HBsAg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1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Witamina D total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1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Anti TP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1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de-DE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>Anti – HCV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en-US" w:eastAsia="pl-PL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en-US"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de-DE" w:eastAsia="pl-PL"/>
              </w:rPr>
              <w:t xml:space="preserve">Kwas foliowy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en-US" w:eastAsia="pl-PL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en-US" w:eastAsia="pl-PL"/>
              </w:rPr>
              <w:t>Witamina B 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en-US" w:eastAsia="pl-PL"/>
              </w:rPr>
              <w:t>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en-US"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pl-PL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Akcesoria i części zużywalne niezbędne do pracy na analizatorze oraz materiały kontrolne i kalibracyjne (wypełnia oferent rozbudowując tabel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Tabela nr. 2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634"/>
        <w:gridCol w:w="3702"/>
        <w:gridCol w:w="1336"/>
        <w:gridCol w:w="2733"/>
      </w:tblGrid>
      <w:tr>
        <w:trPr>
          <w:trHeight w:val="6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erżawa systemu immunologicznego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ena dzierżawy za 1-miesiąc netto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dzierżawy netto na 2 lat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tawka VAT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dzierżawy na 2 lata brutto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nazwa..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yp ..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Tabela nr. 3</w:t>
      </w:r>
    </w:p>
    <w:tbl>
      <w:tblPr>
        <w:tblW w:w="137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427"/>
        <w:gridCol w:w="2410"/>
        <w:gridCol w:w="1842"/>
        <w:gridCol w:w="3542"/>
        <w:gridCol w:w="11"/>
      </w:tblGrid>
      <w:tr>
        <w:trPr>
          <w:trHeight w:val="513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netto na 2 l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VAT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brutto na 2 lata</w:t>
            </w:r>
          </w:p>
        </w:tc>
      </w:tr>
      <w:tr>
        <w:trPr>
          <w:trHeight w:val="717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całkowita (dzierżawa , odczynniki, mat. zużywalne i inne) na okres 2 la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ind w:right="-497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Słownie wartość całkowita </w:t>
            </w:r>
          </w:p>
        </w:tc>
        <w:tc>
          <w:tcPr>
            <w:tcW w:w="822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Netto: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</w:tc>
        <w:tc>
          <w:tcPr>
            <w:tcW w:w="822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3103" w:hanging="0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Brutt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owo</w:t>
      </w:r>
      <w:r>
        <w:rPr/>
        <w:t>ść</w:t>
      </w:r>
      <w:r>
        <w:rPr/>
        <w:t>, data</w:t>
        <w:tab/>
        <w:tab/>
        <w:tab/>
        <w:tab/>
        <w:t xml:space="preserve">                                                                                      Piecz</w:t>
      </w:r>
      <w:r>
        <w:rPr/>
        <w:t>ęć</w:t>
      </w:r>
      <w:r>
        <w:rPr/>
        <w:t xml:space="preserve"> i podpis Wykonawc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left="6235" w:firstLine="124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METRY WYMAGALNE ANALIZATORÓW IMMUNODIAGNOSTY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handlowa : 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/model:………………………….</w:t>
      </w:r>
    </w:p>
    <w:p>
      <w:pPr>
        <w:pStyle w:val="Normal"/>
        <w:jc w:val="both"/>
        <w:rPr/>
      </w:pPr>
      <w:r>
        <w:rPr/>
        <w:t>Rok Produkcji:…………………….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993"/>
        <w:gridCol w:w="15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Lp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Parametry granicz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Wymogi graniczn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 xml:space="preserve">Tak / nie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Analizator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abrycznie now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Metoda badań chemiluminescencyj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Minimalna wydajność aparatu80 ozn. / god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Szybkość uzyskania pierwszego wyniku nie dłużej niż 30 m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Możliwość wykonywania oznaczeń bezpośrednio z próbek pier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Detekcja skrzepów i mikroskrzepów w próbkach bada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Możliwość oznaczania próbek pediatrycznych – objętość próbki do 1 oznaczenia nie większa niż 50 µ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Możliwość wczytania automatycznie do analizatora pełnej krzywej kalibracyj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Identyfikacja próbek na podstawie kodu kresk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6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Zestaw komputerowy do obsługi analizatora wyposażony w drukarkę laserow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Możliwość archiwizacji pacjenta ,  ustawień systemowych oraz aplikacji programowych na zewnętrznym nośniku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3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Automatyczne rozcieńczanie próbek przez analizat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Możliwość prowadzenia statystyki dziennej oraz statystyki wg lekarzy, oddziałów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5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Identyfikacja pacjenta na podstawie nr PE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6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możliwość manualnego wpisania wyników bez ograniczeń ilościowych i jakościowych / wartości liczbowe i opisowe 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7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Możliwość tworzenia słowników / modyfikacja słowników , dodawanie , kasowanie, edycja 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8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System kontroli jakości  - dzienne i zbiorcze raporty kontrol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9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Możliwość podłączenia analizatora do systemu informatycz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Możliwość prowadzenia eksportu wszystkich danych dotyczące pacjen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Instrukcja obsługi analizatora w języku polsk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</w:t>
            </w:r>
          </w:p>
        </w:tc>
        <w:tc>
          <w:tcPr>
            <w:tcW w:w="6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Bezpłatny serwis gwarancyjny w okresie trwania dzierżawy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Przegląd techniczny aparatu zgodnie z zaleceniami producenta przeprowadzony przynajmniej 1x w roku w trakcie trwania umow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3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Usunięcie awarii analizatora przez autoryzowany serwis w ciągu 48 godz od zgłosz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4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Bezpłatne uruchomienie aparatu w ciągu 14 dni od podpisania umowy dzierżaw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5</w:t>
            </w:r>
          </w:p>
        </w:tc>
        <w:tc>
          <w:tcPr>
            <w:tcW w:w="6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Szkolenie personelu w zakresie obsługi analizatorów, szkolenie z zakresu   interpretacji wyników dla lekarz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6</w:t>
            </w:r>
          </w:p>
        </w:tc>
        <w:tc>
          <w:tcPr>
            <w:tcW w:w="6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Dostawa odczynników na koszt firmy w odpowiednich warunkach o terminie ważności nie krótszym niż 6 miesię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7</w:t>
            </w:r>
          </w:p>
        </w:tc>
        <w:tc>
          <w:tcPr>
            <w:tcW w:w="6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  <w:t>Wirówka do wirowania materiału do badań na pracowni Immunochemicznej w monowetach typu Sarsted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Nie spe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>nienie któregokolwiek z w/w minimalnych parametrów wi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za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 si</w:t>
      </w:r>
      <w:r>
        <w:rPr>
          <w:rFonts w:cs="Times New Roman" w:ascii="Times New Roman" w:hAnsi="Times New Roman"/>
          <w:szCs w:val="24"/>
        </w:rPr>
        <w:t>ę</w:t>
      </w:r>
      <w:r>
        <w:rPr>
          <w:rFonts w:cs="Times New Roman" w:ascii="Times New Roman" w:hAnsi="Times New Roman"/>
          <w:szCs w:val="24"/>
        </w:rPr>
        <w:t xml:space="preserve"> b</w:t>
      </w:r>
      <w:r>
        <w:rPr>
          <w:rFonts w:cs="Times New Roman" w:ascii="Times New Roman" w:hAnsi="Times New Roman"/>
          <w:szCs w:val="24"/>
        </w:rPr>
        <w:t>ę</w:t>
      </w:r>
      <w:r>
        <w:rPr>
          <w:rFonts w:cs="Times New Roman" w:ascii="Times New Roman" w:hAnsi="Times New Roman"/>
          <w:szCs w:val="24"/>
        </w:rPr>
        <w:t>dzie z odrzuceniem oferty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Cs w:val="24"/>
        </w:rPr>
        <w:t>2. Oferowany analizator musi by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 kompletny i gotowy do u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szCs w:val="24"/>
        </w:rPr>
        <w:t>ytkowania bez koniecz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dokonania przez Zamawi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cego dodatkowych zakupów i inwestycji.</w:t>
      </w: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iejscow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>, data</w:t>
        <w:tab/>
        <w:tab/>
        <w:tab/>
        <w:tab/>
        <w:t>Piecz</w:t>
      </w:r>
      <w:r>
        <w:rPr>
          <w:rFonts w:cs="Arial" w:ascii="Arial" w:hAnsi="Arial"/>
          <w:sz w:val="20"/>
        </w:rPr>
        <w:t>ęć</w:t>
      </w:r>
      <w:r>
        <w:rPr>
          <w:rFonts w:cs="Arial" w:ascii="Arial" w:hAnsi="Arial"/>
          <w:sz w:val="20"/>
        </w:rPr>
        <w:t xml:space="preserve"> i podpis Wykonawcy  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2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a</w:t>
      </w:r>
      <w:r>
        <w:rPr>
          <w:rFonts w:cs="Arial" w:ascii="Arial" w:hAnsi="Arial"/>
          <w:b w:val="false"/>
          <w:sz w:val="22"/>
          <w:szCs w:val="22"/>
        </w:rPr>
        <w:t>łą</w:t>
      </w:r>
      <w:r>
        <w:rPr>
          <w:rFonts w:cs="Arial" w:ascii="Arial" w:hAnsi="Arial"/>
          <w:b w:val="false"/>
          <w:sz w:val="22"/>
          <w:szCs w:val="22"/>
        </w:rPr>
        <w:t>cznik nr 2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ODCZYNNIKI DO IMMUNOCHEMII WRAZ Z DZIER</w:t>
      </w:r>
      <w:r>
        <w:rPr>
          <w:rFonts w:cs="Arial" w:ascii="Arial" w:hAnsi="Arial"/>
          <w:b/>
          <w:sz w:val="20"/>
          <w:lang w:val="de-DE"/>
        </w:rPr>
        <w:t>Ż</w:t>
      </w:r>
      <w:r>
        <w:rPr>
          <w:rFonts w:cs="Arial" w:ascii="Arial" w:hAnsi="Arial"/>
          <w:b/>
          <w:sz w:val="20"/>
          <w:lang w:val="de-DE"/>
        </w:rPr>
        <w:t>AW</w:t>
      </w:r>
      <w:r>
        <w:rPr>
          <w:rFonts w:cs="Arial" w:ascii="Arial" w:hAnsi="Arial"/>
          <w:b/>
          <w:sz w:val="20"/>
          <w:lang w:val="de-DE"/>
        </w:rPr>
        <w:t>Ą</w:t>
      </w:r>
      <w:r>
        <w:rPr>
          <w:rFonts w:cs="Arial" w:ascii="Arial" w:hAnsi="Arial"/>
          <w:b/>
          <w:sz w:val="20"/>
          <w:lang w:val="de-DE"/>
        </w:rPr>
        <w:t xml:space="preserve"> ANALIZATORA  Z DODATKOWYM ZESTAWEM KOMPUTEROWYM, SIECIOW</w:t>
      </w:r>
      <w:r>
        <w:rPr>
          <w:rFonts w:cs="Arial" w:ascii="Arial" w:hAnsi="Arial"/>
          <w:b/>
          <w:sz w:val="20"/>
          <w:lang w:val="de-DE"/>
        </w:rPr>
        <w:t>Ą</w:t>
      </w:r>
      <w:r>
        <w:rPr>
          <w:rFonts w:cs="Arial" w:ascii="Arial" w:hAnsi="Arial"/>
          <w:b/>
          <w:sz w:val="20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DRUKARK</w:t>
      </w:r>
      <w:r>
        <w:rPr>
          <w:rFonts w:cs="Arial" w:ascii="Arial" w:hAnsi="Arial"/>
          <w:b/>
          <w:sz w:val="20"/>
          <w:lang w:val="de-DE"/>
        </w:rPr>
        <w:t>Ą</w:t>
      </w:r>
      <w:r>
        <w:rPr>
          <w:rFonts w:cs="Arial" w:ascii="Arial" w:hAnsi="Arial"/>
          <w:b/>
          <w:sz w:val="20"/>
          <w:lang w:val="de-DE"/>
        </w:rPr>
        <w:t xml:space="preserve"> LASEROW</w:t>
      </w:r>
      <w:r>
        <w:rPr>
          <w:rFonts w:cs="Arial" w:ascii="Arial" w:hAnsi="Arial"/>
          <w:b/>
          <w:sz w:val="20"/>
          <w:lang w:val="de-DE"/>
        </w:rPr>
        <w:t>Ą</w:t>
      </w:r>
      <w:r>
        <w:rPr>
          <w:rFonts w:cs="Arial" w:ascii="Arial" w:hAnsi="Arial"/>
          <w:b/>
          <w:sz w:val="20"/>
          <w:lang w:val="de-DE"/>
        </w:rPr>
        <w:t xml:space="preserve"> I URZ</w:t>
      </w:r>
      <w:r>
        <w:rPr>
          <w:rFonts w:cs="Arial" w:ascii="Arial" w:hAnsi="Arial"/>
          <w:b/>
          <w:sz w:val="20"/>
          <w:lang w:val="de-DE"/>
        </w:rPr>
        <w:t>Ą</w:t>
      </w:r>
      <w:r>
        <w:rPr>
          <w:rFonts w:cs="Arial" w:ascii="Arial" w:hAnsi="Arial"/>
          <w:b/>
          <w:sz w:val="20"/>
          <w:lang w:val="de-DE"/>
        </w:rPr>
        <w:t>DZENIEM WIELOFUNKCYJN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Tabela nr. 1</w:t>
      </w:r>
    </w:p>
    <w:tbl>
      <w:tblPr>
        <w:tblW w:w="13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494"/>
        <w:gridCol w:w="1440"/>
        <w:gridCol w:w="960"/>
        <w:gridCol w:w="1020"/>
        <w:gridCol w:w="960"/>
        <w:gridCol w:w="960"/>
        <w:gridCol w:w="960"/>
        <w:gridCol w:w="1120"/>
        <w:gridCol w:w="1420"/>
        <w:gridCol w:w="1460"/>
      </w:tblGrid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Lp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aramet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ozn. na 2 l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Nr katalo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testów z 1 o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pełnych op na 2 l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ena 1 op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tawka V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ena 1 op brut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netto na 2 la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brutto na 2 la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Troponina I Ult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L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FS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Progester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Prolakty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Testoster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Estradi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F P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PC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de-DE" w:eastAsia="pl-PL"/>
              </w:rPr>
              <w:t>IgE 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DDime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NT-pro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BN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ty T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Borelioza Ig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Borelioza Ig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oxo Ig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oxo Ig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2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kcesoria i części zużywalne niezbędne do pracy na analizatorze (wypełnia oferent rozbudowując tabelę)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RAZE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Tabela nr. 2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634"/>
        <w:gridCol w:w="3702"/>
        <w:gridCol w:w="1336"/>
        <w:gridCol w:w="2733"/>
      </w:tblGrid>
      <w:tr>
        <w:trPr>
          <w:trHeight w:val="6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erżawa systemu immunologicznego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ena dzierżawy za 1-miesiąc netto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dzierżawy netto na 2 lat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tawka VAT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dzierżawy na 2 lata brutto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nazwa..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yp ..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Tabela nr. 3</w:t>
      </w:r>
    </w:p>
    <w:tbl>
      <w:tblPr>
        <w:tblW w:w="137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427"/>
        <w:gridCol w:w="2410"/>
        <w:gridCol w:w="1842"/>
        <w:gridCol w:w="3542"/>
        <w:gridCol w:w="11"/>
      </w:tblGrid>
      <w:tr>
        <w:trPr>
          <w:trHeight w:val="513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netto na 2 l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VAT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brutto na 2 lata</w:t>
            </w:r>
          </w:p>
        </w:tc>
      </w:tr>
      <w:tr>
        <w:trPr>
          <w:trHeight w:val="717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całkowita (dzierżawa , odczynniki, mat. zużywalne i inne) na okres 2 la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ind w:right="-497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Słownie wartość całkowita </w:t>
            </w:r>
          </w:p>
        </w:tc>
        <w:tc>
          <w:tcPr>
            <w:tcW w:w="822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Netto: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</w:r>
          </w:p>
        </w:tc>
        <w:tc>
          <w:tcPr>
            <w:tcW w:w="822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3103" w:hanging="0"/>
              <w:rPr>
                <w:rFonts w:ascii="Arial" w:hAnsi="Arial" w:eastAsia="Times New Roman" w:cs="Arial"/>
                <w:color w:val="000000"/>
                <w:sz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pl-PL"/>
              </w:rPr>
              <w:t>Brut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Miejscowo</w:t>
      </w:r>
      <w:r>
        <w:rPr/>
        <w:t>ść</w:t>
      </w:r>
      <w:r>
        <w:rPr/>
        <w:t>, data</w:t>
        <w:tab/>
        <w:tab/>
        <w:tab/>
        <w:tab/>
        <w:t xml:space="preserve">                                                                                      Piecz</w:t>
      </w:r>
      <w:r>
        <w:rPr/>
        <w:t>ęć</w:t>
      </w:r>
      <w:r>
        <w:rPr/>
        <w:t xml:space="preserve"> i podpi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METRY WYMAGALNE ANALIZATORÓW IMMUNODIAGNOSTY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handlowa : 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/model:………………………….</w:t>
      </w:r>
    </w:p>
    <w:p>
      <w:pPr>
        <w:pStyle w:val="Normal"/>
        <w:jc w:val="both"/>
        <w:rPr/>
      </w:pPr>
      <w:r>
        <w:rPr/>
        <w:t>Rok Produkcji:…………………….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92"/>
        <w:gridCol w:w="3261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Lp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Parametry wymagaln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Tak / parametry oferowane przez Wykonawcę (opis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alizator główny i zastępczy  z min. 30 miejscami na próbk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parat nie wymagający codziennej dodatkowej obsługi konserwacyjnej – typu  wymiana buforów , płynów myjących itd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żliwość wczytania automatycznie do analizatora pełnej krzywej kalibracyjnej w postaci kodu kreskoweg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alizatory bezigłowe z wyeliminowanym ryzykiem kontaminacji na każdym etapie procesu analiz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żliwość wykonywania wszystkich badań na bieżąco non stop 24/dob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stawy odczynnikowe zawierające wszystkie niezbędne odczynniki, kontrole, kalibratory i akcesoria niezbędne do wykonywania oznaczeni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odatkowy zewnętrzny zestaw komputerowy o parametrach niezbędnych do podpięcia do systemu informatycznego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datkowa sieciowa drukarka laserowa i urządzenie wielofunkcyjne z portem LA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onawca pokrywa koszt wpięcia analizatorów do systemu ASSEC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i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któregokolwiek z w/w minimalnych parametrów 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z odrzuceniem oferty  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owany analizator musi być kompletny i gotowy do użytkowania bez konieczności dokonania przez Zamawiającego dodatkowych zakupów i inwesty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>, data</w:t>
        <w:tab/>
        <w:tab/>
        <w:tab/>
        <w:tab/>
        <w:t>Piecz</w:t>
      </w:r>
      <w:r>
        <w:rPr>
          <w:rFonts w:cs="Arial" w:ascii="Arial" w:hAnsi="Arial"/>
          <w:sz w:val="20"/>
        </w:rPr>
        <w:t>ęć</w:t>
      </w:r>
      <w:r>
        <w:rPr>
          <w:rFonts w:cs="Arial" w:ascii="Arial" w:hAnsi="Arial"/>
          <w:sz w:val="20"/>
        </w:rPr>
        <w:t xml:space="preserve"> i podpis Wykonawcy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3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U M O W A  - projekt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color w:val="000000"/>
          <w:sz w:val="20"/>
        </w:rPr>
        <w:t>zawarta w dniu  …….2017 w Przeworsku pomiędzy 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outlineLvl w:val="0"/>
        <w:rPr/>
      </w:pPr>
      <w:r>
        <w:rPr>
          <w:rFonts w:eastAsia="Times New Roman" w:cs="Arial" w:ascii="Arial" w:hAnsi="Arial"/>
          <w:b/>
          <w:color w:val="000000"/>
          <w:sz w:val="20"/>
        </w:rPr>
        <w:t>Samodzielnym Publicznym Zakładem Opieki Zdrowotnej w Przeworsku</w:t>
      </w:r>
      <w:r>
        <w:rPr>
          <w:rFonts w:eastAsia="Times New Roman" w:cs="Arial" w:ascii="Arial" w:hAnsi="Arial"/>
          <w:color w:val="000000"/>
          <w:sz w:val="20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adres; 37-200 Przeworsk, ul. Szpitalna nr 16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reprezentowaną przez ; mgr inż. Józefa Więcława -  Dyrekto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w dalszej części umowy</w:t>
      </w:r>
      <w:r>
        <w:rPr>
          <w:rFonts w:eastAsia="Times New Roman" w:cs="Arial" w:ascii="Arial" w:hAnsi="Arial"/>
          <w:b/>
          <w:color w:val="000000"/>
          <w:sz w:val="20"/>
        </w:rPr>
        <w:t xml:space="preserve"> "ZAMAWIAJĄCYM"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 xml:space="preserve">B)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z siedzibą: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 w dalszej części umowy ”</w:t>
      </w:r>
      <w:r>
        <w:rPr>
          <w:rFonts w:eastAsia="Times New Roman"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</w:rPr>
        <w:t>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right="-1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1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:</w:t>
      </w:r>
    </w:p>
    <w:p>
      <w:pPr>
        <w:pStyle w:val="Normal"/>
        <w:numPr>
          <w:ilvl w:val="0"/>
          <w:numId w:val="5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yć odczynniki analityczne i materiały zużywalne z zakresu immunochemii zwane dalej towarem.</w:t>
      </w:r>
    </w:p>
    <w:p>
      <w:pPr>
        <w:pStyle w:val="Normal"/>
        <w:numPr>
          <w:ilvl w:val="0"/>
          <w:numId w:val="5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żawić system immunochemiczny zwany dalej  urządzeniem.</w:t>
      </w:r>
    </w:p>
    <w:p>
      <w:pPr>
        <w:pStyle w:val="Normal"/>
        <w:numPr>
          <w:ilvl w:val="0"/>
          <w:numId w:val="21"/>
        </w:numPr>
        <w:autoSpaceDE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zczegółowy opis przedmiotu zamówienia określa załącznik nr. 1 do umowy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 xml:space="preserve">1.  Wykonawca zobowiązuje się w terminie do 30 dni licząc od daty zawarcia niniejsze umowy dostarczyć na podstawie protokołu przekazania urządzenia do pracowni analityki medycznej na swój koszt i ryzyko oraz zainstalować i przeszkolić personel Zamawiającego. 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>2.   Wykonawca udziela Zamawiającemu gwarancji jakości na okres trwania umowy zgodnie z warunkami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wartymi w załączonej karcie gwarancyjnej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 do serwisowania urządzeń w czasie trwania umowy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0"/>
        </w:rPr>
        <w:t>Wykonawca zobowiązuje się do usunięcia awarii urządzeń w ciągu 48</w:t>
      </w:r>
      <w:r>
        <w:rPr>
          <w:rFonts w:cs="Arial" w:ascii="Arial" w:hAnsi="Arial"/>
          <w:bCs/>
          <w:iCs/>
          <w:sz w:val="20"/>
        </w:rPr>
        <w:t xml:space="preserve"> godzin w dni robocze</w:t>
      </w:r>
      <w:r>
        <w:rPr>
          <w:rFonts w:cs="Arial" w:ascii="Arial" w:hAnsi="Arial"/>
          <w:sz w:val="20"/>
        </w:rPr>
        <w:t xml:space="preserve"> od chwili zgłoszenia przez Zamawiającego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W przypadku wprowadzenia urządzenia  nowej generacji spełniającego parametry wymagalne i pracującego w oparciu o te same odczynniki Strony dopuszczają możliwość jego wymiany bez zmiany warunków umowy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0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sukcesywnego dostarczania przedmiotu umowy w ciągu 24 miesięcy od daty zawarcia umowy, po wystosowaniu przez Zamawiającego pisemnego zamówienia, w zależności od aktualnych potrzeb.</w:t>
      </w:r>
    </w:p>
    <w:p>
      <w:pPr>
        <w:pStyle w:val="Normal"/>
        <w:numPr>
          <w:ilvl w:val="0"/>
          <w:numId w:val="20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przedmiot umowy do Działu Diagnostyki Laboratoryjnej w Przeworsku w dniach od poniedziałku do piątku w godz. 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-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, na swój koszt i ryzyko.</w:t>
      </w:r>
    </w:p>
    <w:p>
      <w:pPr>
        <w:pStyle w:val="Normal"/>
        <w:numPr>
          <w:ilvl w:val="0"/>
          <w:numId w:val="20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dostaw odczynników winna nastąpić w ciągu …. dni roboczych licząc od daty otrzymania zamówienia. </w:t>
      </w:r>
    </w:p>
    <w:p>
      <w:pPr>
        <w:pStyle w:val="Normal"/>
        <w:numPr>
          <w:ilvl w:val="0"/>
          <w:numId w:val="20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brak możliwości odmowy dostaw przez Wykonawcę w przypadku przekroczenia terminu płatności  nie dłużej niż  90 dni od daty  wymagalności faktury.</w:t>
      </w:r>
    </w:p>
    <w:p>
      <w:pPr>
        <w:pStyle w:val="Normal"/>
        <w:numPr>
          <w:ilvl w:val="0"/>
          <w:numId w:val="20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zakupu mniejszych ilości towaru ( 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1. Wynagrodzenie Wykonawcy za wykonanie przedmiotu umowy (dostawa odczynników do immunochemii wraz z dzierżawą analizatora wynosi łącznie:  …………zł brutto , (słownie: ………………..złotych   w tym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a dostawę towarów </w:t>
        <w:tab/>
        <w:t>…………….  zł brutt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a dzierżawę urządzeń </w:t>
        <w:tab/>
        <w:t xml:space="preserve">  …………….. zł brutto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y jednostkowe towarów oraz stawka czynszu dzierżawnego urządzeń zawiera załącznik nr 1  stanowiący integralną część niniejszej umowy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szty serwisu, przeglądów, napraw, części zamiennych i materiałów zużywalnych wliczone zostały w cenę dzierżawy.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0"/>
        </w:rPr>
        <w:t>3. Cena zawiera wszystkie koszty związane z realizacją zadania (podatek VAT, koszt dostawy, cła, opłat granicznych itp.).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0"/>
        </w:rPr>
        <w:t>4.  Wykonawca gwarantuje stałość cen na oferowane odczynniki i wynajem analizatora  przez okres 1 roku. od dnia zawarcia   umowy.</w:t>
      </w:r>
    </w:p>
    <w:p>
      <w:pPr>
        <w:pStyle w:val="Tekstpodstawowy2"/>
        <w:widowControl/>
        <w:suppressAutoHyphens w:val="false"/>
        <w:autoSpaceDE w:val="false"/>
        <w:ind w:left="284" w:right="-1" w:hanging="284"/>
        <w:rPr/>
      </w:pPr>
      <w:r>
        <w:rPr>
          <w:rFonts w:cs="Arial" w:ascii="Arial" w:hAnsi="Arial"/>
          <w:color w:val="000000"/>
          <w:sz w:val="20"/>
        </w:rPr>
        <w:t>5. Zmiany cen po tym okresie mogą być dokonywane  w oparciu o klauzulę waloryzacyjną przewidzianą niniejszą umową.</w:t>
      </w:r>
    </w:p>
    <w:p>
      <w:pPr>
        <w:pStyle w:val="Normal"/>
        <w:autoSpaceDE w:val="false"/>
        <w:ind w:left="284" w:right="-1" w:hanging="284"/>
        <w:rPr/>
      </w:pPr>
      <w:r>
        <w:rPr>
          <w:rFonts w:cs="Arial" w:ascii="Arial" w:hAnsi="Arial"/>
          <w:sz w:val="20"/>
        </w:rPr>
        <w:t>6.  Wykonawca powinien poinformować Zamawiającego o planowej podwyżce z co najmniej dwutygodniowym wyprzedzeniem oraz przedstawić Zamawiającemu stosowny aneks do umowy pod rygorem nieważności zmiany.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0"/>
        </w:rPr>
        <w:t xml:space="preserve">7. Strony przyjmują jako klauzulę waloryzacyjną wskaźnik towarów i usług konsumpcyjnych  ogłoszony  przez Prezesa GUS-u w Monitorze Polskim. 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0"/>
        </w:rPr>
        <w:t>8. W przypadku ustawowej zmiany podatku VAT, ceny netto odczynników pozostają bez zmian, zmieni się wyłącznie cena brutto, poprzez uwzględnienie odpowiednio zmienionej stawki VAT, obowiązującej Strony umowy z mocy prawa od dnia wejścia w życie aktów prawnych zmieniających tę stawkę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1247"/>
          <w:tab w:val="left" w:pos="284" w:leader="none"/>
        </w:tabs>
        <w:rPr/>
      </w:pPr>
      <w:r>
        <w:rPr>
          <w:rFonts w:cs="Arial" w:ascii="Arial" w:hAnsi="Arial"/>
          <w:sz w:val="20"/>
        </w:rPr>
        <w:t xml:space="preserve">1. Zamawiający zapłaci Wykonawcy wynagrodzenie ustalone na podstawie cen jednostkowych oraz ilości  </w:t>
        <w:tab/>
        <w:t xml:space="preserve">faktycznie zrealizowanych dostaw towarów w oparciu  faktury VAT płatną przelewem w terminie </w:t>
      </w:r>
      <w:r>
        <w:rPr>
          <w:rFonts w:cs="Arial" w:ascii="Arial" w:hAnsi="Arial"/>
          <w:b/>
          <w:sz w:val="20"/>
        </w:rPr>
        <w:t>60</w:t>
      </w:r>
      <w:r>
        <w:rPr>
          <w:rFonts w:cs="Arial" w:ascii="Arial" w:hAnsi="Arial"/>
          <w:sz w:val="20"/>
        </w:rPr>
        <w:t xml:space="preserve"> dni  </w:t>
      </w:r>
    </w:p>
    <w:p>
      <w:pPr>
        <w:pStyle w:val="Normal"/>
        <w:tabs>
          <w:tab w:val="clear" w:pos="1247"/>
          <w:tab w:val="left" w:pos="284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w Banku .................................................................... nr rachunku 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Zamawiający zapłaci Wykonawcy czynsz miesięczny w kwocie........................w terminie d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5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6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apłaci Zamawiającemu karę umowną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 za niedostarczenie towaru w terminie, o którym mowa w §3 ust.1 w wysokości 0,2% wartości brutto nie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ostarczonego w terminie asortymentu za każdy rozpoczęty dzień opóźnieni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za odstąpienie od umowy przez Zamawiającego  z powodu okoliczności, za które odpowiada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konawca w wysokości 5 % wartości brutto  niezrealizowanej części umowy określonej w § 4 ust.1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trony zastrzegają sobie prawo dochodzenia odszkodowania uzupełniającego przewyższającego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sokość zastrzeżonych kar umowny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 razie wystąpienia  istotnej zmiany okoliczności że  wykonanie umowy nie leży w interesie publicznym, czego nie można było przewidzieć w chwili zawarcia umowy Zamawiający może odstąpić od umowy w terminie miesiąca od powzięcia wiadomości o powyższych okolicznościa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8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color w:val="000000"/>
          <w:sz w:val="20"/>
        </w:rPr>
        <w:t>W przypadku stwierdzenia braków ilościowych lub wad jakościowych w dostarczonym towarze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Zamawiający zawiadomi o powyższym Wykonawcę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- braki ilościowe Zamawiający zgłosi do 3 dni roboczych od przyjęcia dostawy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- wady jakościowe Zamawiający zgłosi najpóźniej w ostatnim dniu ważności towaru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>2. Wykonawca zobowiązany jest do załatwienia reklamacji Zamawiającego w terminie 5 dni roboczych od  daty jej zgłoszenia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mawiającemu  przysługuje prawo odmowy przyjęcia dostarczonego towaru i żądania na wolny od  wad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przypadku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a towaru złej jakości, w tym nie posiadającego określonego w umowie terminu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zydatności   do użycia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e towaru niezgodnego z umową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na czas określony tj. od …………do…………………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0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2"/>
          <w:numId w:val="3"/>
        </w:numPr>
        <w:ind w:left="0"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wca nie może powierzyć wykonania niniejszej umowy osobie trzeciej bez pisemnej zgody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numPr>
          <w:ilvl w:val="0"/>
          <w:numId w:val="18"/>
        </w:numPr>
        <w:ind w:left="283" w:right="-1" w:hanging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szelkie zmiany bądź uzupełnienia niniejszej umowy wymagają formy pisemnej w postaci aneksu pod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ygorem nieważności.</w:t>
      </w:r>
    </w:p>
    <w:p>
      <w:pPr>
        <w:pStyle w:val="Normal"/>
        <w:numPr>
          <w:ilvl w:val="0"/>
          <w:numId w:val="18"/>
        </w:numPr>
        <w:ind w:left="283" w:right="-1" w:hanging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ry wynikłe na tle stosowania niniejszej umowy rozpatrywane będą przez właściwy miejscowo sąd dla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siedziby Zamawiającego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W sprawach nie uregulowanych niniejszą umową zastosowanie mają przepisy Kodeksu Cywilnego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raz  Ustawy  Prawo Zamówieniach  Publicznych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ykonawca nie może przelać wierzytelności wynikających z niniejszej umowy na rzecz osób trzecich bez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isemnej zgody zamawiająceg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6. 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0"/>
        </w:rPr>
        <w:t xml:space="preserve">Wykonawca: </w:t>
        <w:tab/>
        <w:tab/>
        <w:tab/>
        <w:tab/>
        <w:t xml:space="preserve">        </w:t>
        <w:tab/>
        <w:t xml:space="preserve">       Zamawiający: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1Znak">
    <w:name w:val="Nagłówek 1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7-06-14T12:05:00Z</dcterms:modified>
  <cp:revision>2180</cp:revision>
  <dc:subject/>
  <dc:title>Samodzielny Publiczny Zakład Opieki Zdrowotnej w Przeworsku</dc:title>
</cp:coreProperties>
</file>